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LOG SHEET OF WORK HO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0"/>
        <w:gridCol w:w="3220"/>
        <w:gridCol w:w="1588"/>
      </w:tblGrid>
      <w:tr>
        <w:trPr>
          <w:trHeight w:val="320" w:hRule="atLeast"/>
        </w:trPr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</w:t>
            </w:r>
          </w:p>
        </w:tc>
      </w:tr>
      <w:tr>
        <w:trPr>
          <w:trHeight w:val="6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rst Six Week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ourth Six Wee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econd Six Week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fth Six Wee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hird Six Week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ixth Six Wee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 FOR FIRST SEMES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 FOR SECOND SEMES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43:00Z</dcterms:created>
  <dc:creator>Region XIII</dc:creator>
  <dc:description/>
  <cp:keywords/>
  <dc:language>en-US</dc:language>
  <cp:lastModifiedBy>Region XIII</cp:lastModifiedBy>
  <dcterms:modified xsi:type="dcterms:W3CDTF">2006-11-13T15:33:00Z</dcterms:modified>
  <cp:revision>2</cp:revision>
  <dc:subject/>
  <dc:title>ANNUAL LOG SHEET OF WORK HOURS</dc:title>
</cp:coreProperties>
</file>